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013–2014 EĞİTİM ÖĞRETİM YILI YAZ ÖĞRETİMİ                                               PARA İADESİ BAŞVURUSU YAPACAK ÖĞRENCİLERİMİZİN DİKKATİNE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İADE İŞLEMLERİ İÇİN GEREKLİ EVRAKLAR: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RS EKLEME- SİLME VE PARA İADE FORMU 1 ADET ASIL 1 ADET FOTOKOP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( Bölüm kayıt görevlisinden alacağınız onaylı imzalı kaşeli form 1 adet alınacak, 1 adet fotokopi )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( Bölüm kayıt görevlisinin onayı olmayan formların iadesi yapılmayacaktır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-  İADENİZ İLE İLGİLİ DEKONT 1 ADET ASIL 1 ADET FOTOKOP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- İADE FORMUNA YAZACAĞINIZ </w:t>
      </w:r>
      <w:r>
        <w:rPr>
          <w:b/>
          <w:color w:val="FF0000"/>
          <w:sz w:val="32"/>
          <w:szCs w:val="32"/>
          <w:u w:val="single"/>
        </w:rPr>
        <w:t>HESAP NUMARASI SİZE AİT</w:t>
      </w:r>
      <w:r>
        <w:rPr>
          <w:sz w:val="32"/>
          <w:szCs w:val="32"/>
        </w:rPr>
        <w:t xml:space="preserve"> OLMALIDIR.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- DİLEKÇE FORMLARIN SON TESLİM TARİHİ </w:t>
      </w:r>
      <w:r>
        <w:rPr>
          <w:b/>
          <w:color w:val="FF0000"/>
          <w:sz w:val="32"/>
          <w:szCs w:val="32"/>
          <w:u w:val="single"/>
        </w:rPr>
        <w:t>15 TEMMUZ 2014 SALI GÜNÜ</w:t>
      </w:r>
      <w:r>
        <w:rPr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MESAİ BİTİMİNE KADARDI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- HESAP NUMARANIZA AİT BANKA CÜZDANI VEYA BANKAMATİK KARTININ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 ADET FOTOKOPİS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- DİLEKÇE FORMLARA IBAN NUMARASI YAZILMASI ZORUNLUDU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8:00Z</dcterms:created>
  <dc:creator>LENOVO</dc:creator>
  <dc:description/>
  <cp:keywords/>
  <dc:language>en-US</dc:language>
  <cp:lastModifiedBy>AYFER</cp:lastModifiedBy>
  <cp:lastPrinted>2008-06-26T10:21:00Z</cp:lastPrinted>
  <dcterms:modified xsi:type="dcterms:W3CDTF">2014-06-25T11:02:00Z</dcterms:modified>
  <cp:revision>5</cp:revision>
  <dc:subject/>
  <dc:title>KATKI KREDİSİ MÜCARAATI SONUNDA KATKI KREDİSİ ALMAYA HAK KAZANIP KATKI PAYI ALACAĞI OLAN ÖĞRENCİLERİN DİKKATİNE</dc:title>
</cp:coreProperties>
</file>